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it-IT"/>
        </w:rPr>
        <w:t>MODULO RINNOVO ISCRIZIONE - ANNO 2025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e-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it-IT"/>
          </w:rPr>
          <w:t>iscrizioni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25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6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al trattamento dei dati personali ai sensi del D.Lgs. n. 196/03 e del GDPR (Regolamento UE 2016/679), ed alla pubblicazione degli stessi nell’apposito elenco presente sul sit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rFonts w:cs="Times New Roman" w:ascii="Times New Roman" w:hAnsi="Times New Roman"/>
          <w:lang w:val="it-IT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vvocatisport.it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8:00Z</dcterms:created>
  <dc:creator>Utente</dc:creator>
  <dc:description/>
  <cp:keywords/>
  <dc:language>en-US</dc:language>
  <cp:lastModifiedBy>antonella@slpc.eu</cp:lastModifiedBy>
  <dcterms:modified xsi:type="dcterms:W3CDTF">2024-12-27T15:45:00Z</dcterms:modified>
  <cp:revision>4</cp:revision>
  <dc:subject/>
  <dc:title/>
</cp:coreProperties>
</file>